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217" w:after="870"/>
        <w:jc w:val="center"/>
        <w:rPr/>
      </w:pPr>
      <w:r>
        <w:rPr/>
        <w:t>本公司业绩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4"/>
        <w:gridCol w:w="2641"/>
        <w:gridCol w:w="1344"/>
        <w:gridCol w:w="1471"/>
      </w:tblGrid>
      <w:tr>
        <w:trPr>
          <w:trHeight w:val="7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</w:tr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通基业商品砼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环电粉煤灰开发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煤罐</w:t>
            </w:r>
            <w:r>
              <w:rPr>
                <w:sz w:val="28"/>
                <w:szCs w:val="28"/>
              </w:rPr>
              <w:t>666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选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高强天三奇工贸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总公司翠城搅拌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政总公司四处</w:t>
            </w:r>
          </w:p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铁五号线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合同段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盾构基础工程有限公司</w:t>
            </w:r>
          </w:p>
          <w:p>
            <w:pPr>
              <w:pStyle w:val="Normal"/>
              <w:spacing w:lineRule="exact" w:line="720"/>
              <w:ind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铁五号线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合同段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集团</w:t>
            </w:r>
          </w:p>
          <w:p>
            <w:pPr>
              <w:pStyle w:val="Normal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北京地铁十号线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一局集团</w:t>
            </w:r>
          </w:p>
          <w:p>
            <w:pPr>
              <w:pStyle w:val="Normal"/>
              <w:spacing w:lineRule="exact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北京地铁四号线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一局集团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北京地铁四号线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地铁地基公司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北京地铁四号线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地铁地基公司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北京地铁四号线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地下直行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干料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地铁地基公司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场线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浆液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三局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南京地铁二号线</w:t>
            </w:r>
            <w:r>
              <w:rPr>
                <w:sz w:val="28"/>
                <w:szCs w:val="28"/>
              </w:rPr>
              <w:t>TA4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三局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天津地铁二号线顺驰桥标段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三局（南京地铁一号线</w:t>
            </w:r>
            <w:r>
              <w:rPr>
                <w:sz w:val="28"/>
                <w:szCs w:val="28"/>
              </w:rPr>
              <w:t>TA05</w:t>
            </w:r>
            <w:r>
              <w:rPr>
                <w:sz w:val="28"/>
                <w:szCs w:val="28"/>
              </w:rPr>
              <w:t>标南延线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一局沈阳地铁一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一局沈阳地铁一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杭州地铁滨江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地基亦庄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集团亦庄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集团亦庄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集团亦庄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一局沈阳地铁二号线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标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地基亦庄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政二处大兴线</w:t>
            </w:r>
            <w:r>
              <w:rPr>
                <w:sz w:val="28"/>
                <w:szCs w:val="28"/>
              </w:rPr>
              <w:t>04.05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集团九号线（世纪坛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铁三局北京地铁六号线（朝阳北路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北京地铁十号线（二期）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北京地铁十号线（二期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四局北京地铁六号线（南锣鼓巷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集团北京地铁十号线二期（车道沟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政二处长沙火车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南水北调南干渠十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五局大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五局长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北京地铁八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力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政路桥控股集团北京地铁十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政四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电气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四局南水北调东干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政路桥控股集团北京南水北调东干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北京市政二处南水北调东干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二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隧道局广州电力隧道工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十二局长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住总集团北京地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二处北京热力盾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隧隧盾国际广州电力隧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六局天津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天津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城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交通深圳下梅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电气化局北京地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广州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隧股份股份郑州电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隧股份股份郑州电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槐丽管线隧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四局甘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四局青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建交通徐州地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线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T-10</w:t>
            </w:r>
            <w:r>
              <w:rPr>
                <w:sz w:val="28"/>
                <w:szCs w:val="28"/>
              </w:rPr>
              <w:t>膨润土搅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建地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³-1.5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四局郑州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六局乌鲁木齐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十二局成都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砂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十二局青岛地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m³</w:t>
            </w:r>
            <w:r>
              <w:rPr>
                <w:sz w:val="28"/>
                <w:szCs w:val="28"/>
              </w:rPr>
              <w:t>泥浆搅拌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TextBodyIndent"/>
        <w:spacing w:lineRule="exact" w:line="72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微软用户</dc:creator>
  <dc:description/>
  <cp:keywords/>
  <dc:language>en-US</dc:language>
  <cp:lastModifiedBy>lenovo</cp:lastModifiedBy>
  <dcterms:modified xsi:type="dcterms:W3CDTF">2016-12-06T03:14:00Z</dcterms:modified>
  <cp:revision>3</cp:revision>
  <dc:subject/>
  <dc:title/>
</cp:coreProperties>
</file>